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977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德阳市网络舆情中心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选调事业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1562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代居民身份证号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现工作单位及岗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聘岗位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何时通过何种方式进入事业单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报考岗位（编码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已认真阅读填表说明并如实填写表内信息，如隐瞒相关情况、提供虚假材料或者违反选调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部门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74" w:footer="1276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籍贯、出生地按现在的行政区划填写，填写省、市或县的名称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川德阳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四川广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直辖市直接填写市名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重庆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单位性质：指单位经费来源为财政全额拨款或差额拨款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通过何种方式进入事业单位：指通过考核招聘、考试招聘、政策性安置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报考岗位：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德阳市网络舆情中心管理岗位或者专业技术岗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个人简历：从接受高中教育经历开始填写；工作时间具体到月，中间不得断档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奖惩情况：奖励和表彰只填写市级以上表彰的；受处分的，要填写何年何月因何问题经何单位批准受何种处分，何年何月经何单位批准解除何种处分。没有受过奖励或处分的，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家庭主要成员及重要社会关系：夫或妻、子或女、父母及其他重要社会关系。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Times New Roman" w:cs="Times New Roman"/>
          <w:spacing w:val="-20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0"/>
          <w:sz w:val="30"/>
          <w:szCs w:val="30"/>
        </w:rPr>
        <w:t xml:space="preserve">      </w:t>
      </w:r>
    </w:p>
    <w:sectPr>
      <w:headerReference w:type="default" r:id="rId4"/>
      <w:footerReference w:type="default" r:id="rId5"/>
      <w:type w:val="nextPage"/>
      <w:pgSz w:w="11849" w:h="16781"/>
      <w:pgMar w:left="1588" w:right="1474" w:gutter="0" w:header="851" w:top="2098" w:footer="992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-14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4.1pt;mso-wrap-distance-left:9.05pt;mso-wrap-distance-right:0pt;mso-wrap-distance-top:0pt;mso-wrap-distance-bottom:0pt;margin-top:0pt;mso-position-vertical-relative:text;margin-left:40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7:00Z</dcterms:created>
  <dc:creator>Administrator</dc:creator>
  <dc:description/>
  <dc:language>en-US</dc:language>
  <cp:lastModifiedBy>张小马</cp:lastModifiedBy>
  <cp:lastPrinted>2019-07-25T16:11:00Z</cp:lastPrinted>
  <dcterms:modified xsi:type="dcterms:W3CDTF">2019-07-30T07:33:4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